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长夜难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沉思探索人生在黑暗中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沉思：探索人生在黑暗中的觉醒</w:t>
      </w:r>
      <w:r>
        <w:rPr>
          <w:sz w:val="32"/>
          <w:szCs w:val="32"/>
        </w:rPr>
        <w:t>&lt;/p&gt;&lt;p&gt;&lt;img src="/static-img/WohmOHH-DPTtxqdLHA1TZGp7oHw3x5AWlEVpqbMJxPHkCfEYrkx0K2Xi9bd5jSzH.jpg"&gt;&lt;/p&gt;&lt;p&gt;</w:t>
      </w:r>
      <w:r>
        <w:rPr>
          <w:sz w:val="32"/>
          <w:szCs w:val="32"/>
        </w:rPr>
        <w:t>在一个寂静无声的夜晚，月亮躲藏于云层之中，而星辰则像散落在地平线上的钻石点缀着天空。这种时候，我们常会感到孤独与迷茫，就像是长夜难明的感觉一样。这不仅是对外界环境的一种感受，更是一种内心深处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时刻会让我们反思自己的人生道路。比如说，有一位名叫李明的年轻人，他曾经因为一次意外失去了双眼。在这个新的生活开始之前，他面临了前所未有的困境和挑战。他必须重新学习如何独立生活，同时也要适应一种全新的世界观。</w:t>
      </w:r>
      <w:r>
        <w:rPr>
          <w:sz w:val="32"/>
          <w:szCs w:val="32"/>
        </w:rPr>
        <w:t>&lt;/p&gt;&lt;p&gt;&lt;img src="/static-img/x3VhqF6YspBpoOZVgVb9nmp7oHw3x5AWlEVpqbMJxPElH1f05784QtLeF1T_ID1lvR4efpN3cStR0HdmZwGqKjiVXp_nD_EEq3POQmQgC-w.jpg"&gt;&lt;/p&gt;&lt;p&gt;</w:t>
      </w:r>
      <w:r>
        <w:rPr>
          <w:sz w:val="32"/>
          <w:szCs w:val="32"/>
        </w:rPr>
        <w:t>记得有一次，在他刚开始适应盲人的生活之后的一个特别漫长的夜晚里，他坐在床上，手指紧紧地抓着窗边的地毯，不知该如何是好。那一刻，他仿佛真的陷入了“长夜难明”的状态。但就在这时，一阵微风吹来，将他的注意力引向窗外，那些闪烁的灯光似乎告诉他，即使是在最黑暗的时候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李明意识到，每个人都可能面临自己的“长夜”，但关键是如何去寻找那束能照亮心灵的小小光芒。在接下来的日子里，他学会了使用白话文书籍、触摸字典等工具，以此来弥补视力的损失，并且逐渐地掌握了一门新职业——盲人导游。</w:t>
      </w:r>
      <w:r>
        <w:rPr>
          <w:sz w:val="32"/>
          <w:szCs w:val="32"/>
        </w:rPr>
        <w:t>&lt;/p&gt;&lt;p&gt;&lt;img src="/static-img/GHH6oN2fnjyhRfVnjbJTXGp7oHw3x5AWlEVpqbMJxPElH1f05784QtLeF1T_ID1lvR4efpN3cStR0HdmZwGqKjiVXp_nD_EEq3POQmQgC-w.jpg"&gt;&lt;/p&gt;&lt;p&gt;</w:t>
      </w:r>
      <w:r>
        <w:rPr>
          <w:sz w:val="32"/>
          <w:szCs w:val="32"/>
        </w:rPr>
        <w:t xml:space="preserve">随着时间的流逝，李明不仅成功地重建了自己的生活，还帮助许多其他失 </w:t>
      </w:r>
      <w:r>
        <w:rPr>
          <w:sz w:val="32"/>
          <w:szCs w:val="32"/>
        </w:rPr>
        <w:t xml:space="preserve">sight </w:t>
      </w:r>
      <w:r>
        <w:rPr>
          <w:sz w:val="32"/>
          <w:szCs w:val="32"/>
        </w:rPr>
        <w:t>的朋友们找到他们各自的路径。而对于那些还在寻找方向的人来说，无论你身处何方，只要相信自己拥有穿越“长夜”并到达黎明前的力量，你就不会再觉得路途艰难，因为每一步都是通往更美好未来的铺垫。</w:t>
      </w:r>
      <w:r>
        <w:rPr>
          <w:sz w:val="32"/>
          <w:szCs w:val="32"/>
        </w:rPr>
        <w:t>&lt;/p&gt;&lt;p&gt;&lt;a href = "/doc/814458-</w:t>
      </w:r>
      <w:r>
        <w:rPr>
          <w:sz w:val="32"/>
          <w:szCs w:val="32"/>
        </w:rPr>
        <w:t xml:space="preserve">长夜难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沉思探索人生在黑暗中的觉醒</w:t>
      </w:r>
      <w:r>
        <w:rPr>
          <w:sz w:val="32"/>
          <w:szCs w:val="32"/>
        </w:rPr>
        <w:t>.doc" rel="alternate" download="814458-</w:t>
      </w:r>
      <w:r>
        <w:rPr>
          <w:sz w:val="32"/>
          <w:szCs w:val="32"/>
        </w:rPr>
        <w:t xml:space="preserve">长夜难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沉思探索人生在黑暗中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